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15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75692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7pt;margin-top:59.6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Номерди терминациялоого (номерди тутумдан толугу менен жок кылууга) арыз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80808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  <w:r>
        <w:rPr>
          <w:sz w:val="22"/>
          <w:szCs w:val="22"/>
        </w:rPr>
        <w:tab/>
        <w:t xml:space="preserve">    </w:t>
      </w:r>
      <w:r>
        <w:rPr>
          <w:color w:val="808080"/>
        </w:rPr>
        <w:t xml:space="preserve">                                   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color w:val="808080"/>
        </w:rPr>
        <w:t xml:space="preserve">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А.В.Опариен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ind w:firstLine="709"/>
        <w:jc w:val="both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Юридикалык жак/Аталышы/ Өкүлүнүн аты-жөнү, паспорту       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мерди терминацияло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Ы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___, датасы: «_____» «_______________» «20_____-ж.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з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обилдик номер (номерлер) менен абонентти (абоненттерди) кийин </w:t>
      </w:r>
      <w:r>
        <w:rPr>
          <w:lang w:val="en-US"/>
        </w:rPr>
        <w:t>SIM</w:t>
      </w:r>
      <w:r>
        <w:rPr/>
        <w:t xml:space="preserve">-картаны калыбына келтирүү мүмкүндүгү жок  «___» ____________________ 20___ -жылдан баштап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терминациялооңузду өтүнөбү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Өкүлдүн аты-жөнү </w:t>
      </w:r>
      <w:r>
        <w:rPr>
          <w:sz w:val="18"/>
        </w:rPr>
        <w:t>(«Номерди терминациялоо» кызматынын тарифтери жана шарттары менен таанышып чыктым жана макулмун ___________________________</w:t>
      </w:r>
      <w:r>
        <w:rPr>
          <w:sz w:val="20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: «_____» ___________________ 20___-ж.                         Колу_____________________</w:t>
      </w:r>
    </w:p>
    <w:p>
      <w:pPr>
        <w:pStyle w:val="Normal"/>
        <w:rPr/>
      </w:pPr>
      <w:r>
        <w:rPr>
          <w:sz w:val="22"/>
        </w:rPr>
        <w:t>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4"/>
          <w:szCs w:val="16"/>
        </w:rPr>
        <w:t>М. О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0:00Z</dcterms:created>
  <dc:creator>cmambetshaev</dc:creator>
  <dc:description/>
  <cp:keywords/>
  <dc:language>en-US</dc:language>
  <cp:lastModifiedBy>Admin</cp:lastModifiedBy>
  <dcterms:modified xsi:type="dcterms:W3CDTF">2023-06-18T16:17:00Z</dcterms:modified>
  <cp:revision>6</cp:revision>
  <dc:subject/>
  <dc:title/>
</cp:coreProperties>
</file>