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ШЕНИМ КАТ № __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кек шаары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турулган датасы: «___» ___________ 20___ -жы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вдын/Буйруктун негизинде иш алып барган Директор (</w:t>
      </w:r>
      <w:r>
        <w:rPr>
          <w:rFonts w:cs="Times New Roman" w:ascii="Times New Roman" w:hAnsi="Times New Roman"/>
          <w:i/>
          <w:sz w:val="24"/>
          <w:szCs w:val="24"/>
        </w:rPr>
        <w:t>аты-жөнү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өкүлчүлүгүндө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(уюмдун аталышы) </w:t>
      </w:r>
      <w:r>
        <w:rPr>
          <w:rFonts w:cs="Times New Roman" w:ascii="Times New Roman" w:hAnsi="Times New Roman"/>
          <w:sz w:val="24"/>
          <w:szCs w:val="24"/>
        </w:rPr>
        <w:t>бул ишеним кат менен   (</w:t>
      </w:r>
      <w:r>
        <w:rPr>
          <w:rFonts w:cs="Times New Roman" w:ascii="Times New Roman" w:hAnsi="Times New Roman"/>
          <w:i/>
          <w:iCs/>
          <w:sz w:val="24"/>
          <w:szCs w:val="24"/>
        </w:rPr>
        <w:t>ишеничтүү өкүлдүн аты-жөнү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________ паспорттук маалыматтары:____________, берген мекеме ___________, берилген күнү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ыргыз Республикасынын аймагында </w:t>
      </w:r>
      <w:r>
        <w:rPr>
          <w:rFonts w:cs="Times New Roman" w:ascii="Times New Roman" w:hAnsi="Times New Roman"/>
          <w:sz w:val="24"/>
          <w:szCs w:val="24"/>
        </w:rPr>
        <w:t>«НУР Телеком» ЖЧКсынын алдын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юмдун аталышы)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өкүлү болууга жана төмөнкү операциялар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лдук байланыш кызматтарын көрсөтүү жөнүндө келишим түзүү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лдук байланыш кызматтарын көрсөтүү жөнүндө келишимге кошумча макулдашууларды түзүү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поративдик эсептеги каражаттарды сарптоонун шарттарын белгилөө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миттерди белгилөө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ке эсептерди жана эл аралык байланышты кошуу/өчүрүү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умча кызматтарды кошууну/өчүрүүнү ишке ашыруу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карталарды бөгөттөө/бөгөттөн чыгаруу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лар боюнча абоненттик номерлерди тандоо/алмаштыруу жана дайындоо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ептерди накталай акча каражаттары менен төлөө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Бларды (</w:t>
      </w:r>
      <w:r>
        <w:rPr>
          <w:rFonts w:cs="Times New Roman" w:ascii="Times New Roman" w:hAnsi="Times New Roman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z w:val="24"/>
          <w:szCs w:val="24"/>
        </w:rPr>
        <w:t xml:space="preserve"> карталарды, башкаларды) алу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уулардын детализациясын алу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-фактураларды, салыштырып текшерүү актыларын алу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лдук байланыш кызматтарын көрсөтүү үчүн зарыл болгон башка иш-аракеттерди аткаруу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н байланыштуу бардык иш-аракеттерди аткаруу үчүн __________________________________________________________________________ ыйгарым укук берет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күлдүн колу (</w:t>
      </w:r>
      <w:r>
        <w:rPr>
          <w:rFonts w:cs="Times New Roman" w:ascii="Times New Roman" w:hAnsi="Times New Roman"/>
          <w:i/>
          <w:iCs/>
          <w:sz w:val="24"/>
          <w:szCs w:val="24"/>
        </w:rPr>
        <w:t>ишеничтүү өкүлдүн аты-жөнү</w:t>
      </w:r>
      <w:r>
        <w:rPr>
          <w:rFonts w:cs="Times New Roman" w:ascii="Times New Roman" w:hAnsi="Times New Roman"/>
          <w:sz w:val="24"/>
          <w:szCs w:val="24"/>
        </w:rPr>
        <w:t>) ______________бекитемин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 Ишеним кат 3 (үч) жылдык мөөнөт менен «___» __________ 20___ -ж. чейин берилд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 Ишеним кат боюнча ыйгарым укуктар башка жактарга өткөрүлүп берилбейт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кы директор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юмдун аталыш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дун аты-жөнү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ол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ол тамганын чечмелениш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О. </w:t>
      </w:r>
    </w:p>
    <w:p>
      <w:pPr>
        <w:pStyle w:val="Normal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60"/>
      <w:ind w:left="425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9:00Z</dcterms:created>
  <dc:creator>zgapyrov</dc:creator>
  <dc:description/>
  <cp:keywords/>
  <dc:language>en-US</dc:language>
  <cp:lastModifiedBy>Admin</cp:lastModifiedBy>
  <cp:lastPrinted>2017-08-16T12:19:00Z</cp:lastPrinted>
  <dcterms:modified xsi:type="dcterms:W3CDTF">2023-06-18T16:30:00Z</dcterms:modified>
  <cp:revision>7</cp:revision>
  <dc:subject/>
  <dc:title/>
</cp:coreProperties>
</file>