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ОСТЬ № __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ишкек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: «___» ___________ 20___ год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(наз-е орг-ции) </w:t>
      </w:r>
      <w:r>
        <w:rPr>
          <w:rFonts w:cs="Times New Roman" w:ascii="Times New Roman" w:hAnsi="Times New Roman"/>
          <w:sz w:val="24"/>
          <w:szCs w:val="24"/>
        </w:rPr>
        <w:t>в  лице Директора (Ф.И.О.) __________________________________________, действующего на основании Устава/ Приказа настоящей доверенностью уполномочивает  (Ф.И.О. доверенного лица) _____________________________________ паспорт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:____________, кем выдан ___________, когда выдан ______________, представлять интересы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звание орг-ции)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 ООО «НУР Телеком» на территории Кыргызской Республики и совершать все необходимые действия, связанные со следующими операциям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говора на предоставление услуг сотовой связ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полнительные соглашения к договору на предоставление услуг сотовой связ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условия расходования средств на корпоративном счете;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лимиты;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ать / Отключать личные счета и международную связь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одключение / отключение дополнительных услуг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ировать / Разблокировать SIM карты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/ Заменять и назначать абонентские номера по категориям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счета наличными денежными средствам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ТМЦ (</w:t>
      </w:r>
      <w:r>
        <w:rPr>
          <w:rFonts w:cs="Times New Roman" w:ascii="Times New Roman" w:hAnsi="Times New Roman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sz w:val="24"/>
          <w:szCs w:val="24"/>
        </w:rPr>
        <w:t xml:space="preserve"> карты, прочее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детализации звон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счет фактуры, акты свер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иные действия, необходимые для предоставления услуг сотовой связи __________________________________________________________________________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(Ф.И.О. доверенного лица) ______________ удостоверяю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на 3 (три) года до «___» __________ 20___ г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и не могут быть переданы третьим лицам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иректор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_____________________________________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60"/>
      <w:ind w:left="425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9:00Z</dcterms:created>
  <dc:creator>zgapyrov</dc:creator>
  <dc:description/>
  <cp:keywords/>
  <dc:language>en-US</dc:language>
  <cp:lastModifiedBy>Алевтина Чигеря</cp:lastModifiedBy>
  <cp:lastPrinted>2017-08-16T12:19:00Z</cp:lastPrinted>
  <dcterms:modified xsi:type="dcterms:W3CDTF">2023-06-14T06:37:00Z</dcterms:modified>
  <cp:revision>4</cp:revision>
  <dc:subject/>
  <dc:title/>
</cp:coreProperties>
</file>