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43610</wp:posOffset>
                </wp:positionH>
                <wp:positionV relativeFrom="paragraph">
                  <wp:posOffset>956945</wp:posOffset>
                </wp:positionV>
                <wp:extent cx="7309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3pt;margin-top:75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>
          <w:trHeight w:val="710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номерди сактап кой» тарифин кошууга /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bookmarkStart w:id="0" w:name="_Hlk137890724"/>
            <w:r>
              <w:rPr>
                <w:sz w:val="20"/>
                <w:szCs w:val="20"/>
              </w:rPr>
              <w:t xml:space="preserve">түйүнгө туташууну жаңылоого </w:t>
            </w:r>
            <w:bookmarkEnd w:id="0"/>
            <w:r>
              <w:rPr>
                <w:sz w:val="20"/>
                <w:szCs w:val="20"/>
              </w:rPr>
              <w:t xml:space="preserve">арыз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661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color w:val="808080"/>
        </w:rPr>
        <w:t xml:space="preserve">                              </w:t>
      </w:r>
      <w:bookmarkStart w:id="1" w:name="_Hlk137889391"/>
      <w:r>
        <w:rPr>
          <w:color w:val="808080"/>
        </w:rPr>
        <w:t xml:space="preserve">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left="3060" w:hanging="0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lang w:val="en-US"/>
        </w:rPr>
        <w:t>B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lang w:val="en-US"/>
        </w:rPr>
        <w:t>B</w:t>
      </w:r>
      <w:r>
        <w:rPr>
          <w:b/>
          <w:bCs/>
          <w:color w:val="000000"/>
          <w:sz w:val="20"/>
          <w:szCs w:val="20"/>
        </w:rPr>
        <w:t xml:space="preserve"> номерди сактап кой» тарифин кошууга /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үйүнгө туташууну жаңылоого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sz w:val="18"/>
        </w:rPr>
        <w:t>АРЫЗ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________, датасы: «__» «_________» «20___ж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Сизден абоненттин + (996) 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 мобилдик номерине (номерлерине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</w:t>
      </w:r>
      <w:r>
        <w:rPr>
          <w:sz w:val="18"/>
        </w:rPr>
        <w:t xml:space="preserve">«___» _____________________ 20___ -жылдан «___» ____________________ 20_ __ -жылга чейин убактылуу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бөгөт коюуну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2381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2570</wp:posOffset>
                </wp:positionV>
                <wp:extent cx="2381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9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 xml:space="preserve">«___» ______________________ 20___ -жылдан тарта түйүнгө туташуу мүмкүндүгүн жаңылоону </w:t>
      </w:r>
    </w:p>
    <w:p>
      <w:pPr>
        <w:pStyle w:val="Normal"/>
        <w:spacing w:before="0" w:after="240"/>
        <w:ind w:firstLine="708"/>
        <w:rPr>
          <w:sz w:val="18"/>
        </w:rPr>
      </w:pPr>
      <w:r>
        <w:rPr>
          <w:sz w:val="18"/>
          <w:lang w:val="en-US"/>
        </w:rPr>
        <w:t>SIM</w:t>
      </w:r>
      <w:r>
        <w:rPr>
          <w:sz w:val="18"/>
        </w:rPr>
        <w:t>-картаны жоготуп (уурдатып) алгандыгына байланыштуу «___» ____________20___ -жылдан баштап бөгөт коюуну өтүнөм.</w:t>
      </w:r>
    </w:p>
    <w:p>
      <w:pPr>
        <w:pStyle w:val="Style19"/>
        <w:keepNext w:val="true"/>
        <w:numPr>
          <w:ilvl w:val="0"/>
          <w:numId w:val="1"/>
        </w:numPr>
        <w:spacing w:lineRule="auto" w:line="256" w:before="0" w:after="16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мерди сактап кой» тарифинин баас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КНС жана СС эсепке алганда 90 күнгө 150 сом. Эгерде абоненттик төлөм алынган учурда балансыңызда каражат 150 сомдон кем болсо, анда тариф үчүн 1 күнгө (суткага) 2 сом өлчөмүндө (КНС эсепке алынып, СС кошулбастан) абоненттик төлөм алынат. Мындай учурда "В2В номерди сактап кой" тарифинин бардык өзгөчө шарттары 1 күнгө (суткага) узартылат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номерди сактап кой» тарифи үчүн төлөмдү төмөнкүлөрдөн чегерип алууну өтүнөм (</w:t>
      </w:r>
      <w:r>
        <w:rPr>
          <w:i/>
          <w:iCs/>
          <w:color w:val="000000"/>
          <w:sz w:val="20"/>
          <w:szCs w:val="20"/>
        </w:rPr>
        <w:t>тийиштүү вариантты тандоо</w:t>
      </w:r>
      <w:r>
        <w:rPr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Каттоо №_____________________ Корпоративдик эсептен</w:t>
      </w:r>
      <w:r>
        <w:rPr>
          <w:sz w:val="20"/>
          <w:szCs w:val="20"/>
        </w:rPr>
        <w:t xml:space="preserve">;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996 (70____) ________________________ абонентинин Жеке эсебинен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B2B номерди сактап кой» кызматынын тарифтери жана шарттары менен таанышып чыктым жана алар менен макулмун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18"/>
        </w:rPr>
      </w:pPr>
      <w:r>
        <w:rPr>
          <w:b/>
          <w:sz w:val="20"/>
        </w:rPr>
        <w:t>Өкүлдүн аты-жөнү</w:t>
      </w:r>
      <w:r>
        <w:rPr>
          <w:sz w:val="18"/>
        </w:rPr>
        <w:t>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sz w:val="18"/>
        </w:rPr>
        <w:t>Датасы «_____» ___________________ 20_____-ж. </w:t>
        <w:tab/>
        <w:tab/>
        <w:tab/>
        <w:t xml:space="preserve"> Колу_____________________________</w:t>
      </w:r>
    </w:p>
    <w:p>
      <w:pPr>
        <w:pStyle w:val="Normal"/>
        <w:ind w:left="708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0" w:firstLine="708"/>
        <w:rPr/>
      </w:pPr>
      <w:r>
        <w:rPr>
          <w:b/>
          <w:sz w:val="12"/>
          <w:szCs w:val="12"/>
        </w:rPr>
        <w:t>М. О.</w:t>
      </w:r>
    </w:p>
    <w:p>
      <w:pPr>
        <w:pStyle w:val="Normal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4:00Z</dcterms:created>
  <dc:creator>cmambetshaev</dc:creator>
  <dc:description/>
  <cp:keywords/>
  <dc:language>en-US</dc:language>
  <cp:lastModifiedBy>Алевтина Чигеря</cp:lastModifiedBy>
  <dcterms:modified xsi:type="dcterms:W3CDTF">2023-06-30T08:43:00Z</dcterms:modified>
  <cp:revision>6</cp:revision>
  <dc:subject/>
  <dc:title/>
</cp:coreProperties>
</file>